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2 / 2014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 Secretaria de Obras e Urbanismo a fim de efetuar uma operação tapa-buracos ou estudar alguma forma de minimizar os efeitos negativos das inúmeras crateras no Bairro Baraldi, inclusive nos pontos onde corre águas, canaletas e demais locai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local reclamam das inúmeras crateras, realmente grandes e prejudiciais ao trânsito de pessoas e veículos pelo local, abertos, em sua maioria próximos à cruzamentos, onde o escoamento de água é mais intenso e causa maiores estrag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4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10T11:12:00Z</cp:lastPrinted>
  <dcterms:modified xsi:type="dcterms:W3CDTF">2014-03-10T14:13:00Z</dcterms:modified>
  <cp:revision>23</cp:revision>
  <dc:subject/>
  <dc:title/>
</cp:coreProperties>
</file>