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>executar asfalto na Rua Marconi, quarteirão do Laboratório Monte Azul, corrigindo um defeito no solo, que possui com uma valeta considerável no meio dele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24T14:43:00Z</cp:lastPrinted>
  <dcterms:modified xsi:type="dcterms:W3CDTF">2014-02-24T17:50:00Z</dcterms:modified>
  <cp:revision>20</cp:revision>
  <dc:subject/>
  <dc:title/>
</cp:coreProperties>
</file>