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6 / 2014</w:t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a praça no Bairro Colina dos Sonho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reivindicam uma área de lazer para o bairro, já que, como se sabe, não existe nada neste sentido disponível aos moradores do Colina dos Son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2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3-07T14:47:00Z</cp:lastPrinted>
  <dcterms:modified xsi:type="dcterms:W3CDTF">2014-03-07T17:48:00Z</dcterms:modified>
  <cp:revision>23</cp:revision>
  <dc:subject/>
  <dc:title/>
</cp:coreProperties>
</file>