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niformes para os funcionários do Pronto Socor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estão solicitando uniformes por conta do uso de suas roupas pessoais, que sujam com o uso direto com os pacientes, sendo necessário o uso e a troca constantes, demandando muito investimento com este material. O uniforme beneficiará a todos: funcionários e pacientes, por se tornar uma identificação oficial do set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7T14:55:00Z</cp:lastPrinted>
  <dcterms:modified xsi:type="dcterms:W3CDTF">2014-03-07T17:57:00Z</dcterms:modified>
  <cp:revision>23</cp:revision>
  <dc:subject/>
  <dc:title/>
</cp:coreProperties>
</file>