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viar um Projeto de Lei concedendo isenção do pagamento de IPTU nos mesmos moldes da Lei n° 1594/200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muitas famílias não possuem condições de arcar com as despesas do IPTU, e o município poderia criar mecanismos que garantissem a isenção do pagamento deste imposto conforme critérios parecidos com os estabelecidos na Lei n° 1594/2009, que concede isenções no pagamento de taxa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6:24:00Z</cp:lastPrinted>
  <dcterms:modified xsi:type="dcterms:W3CDTF">2014-02-24T19:24:00Z</dcterms:modified>
  <cp:revision>20</cp:revision>
  <dc:subject/>
  <dc:title/>
</cp:coreProperties>
</file>