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94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realizar uma integração entre o SAEMAP e a Secretaria de Obras, para que os buracos abertos sejam tapados com maior rapidez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Demora-se muito para tapar os buracos abertos, jogando-se somente pedras, onde os carros passam e lançam estas pedras sobre outros carros e pedestres, correndo risco de machucar alguém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5 de Feverei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2-25T15:33:00Z</cp:lastPrinted>
  <dcterms:modified xsi:type="dcterms:W3CDTF">2014-02-25T18:33:00Z</dcterms:modified>
  <cp:revision>21</cp:revision>
  <dc:subject/>
  <dc:title/>
</cp:coreProperties>
</file>