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s existente na R. Sebastião de Souza Lima, defronte a entrada do Atlét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stá prejudicando o tráfego na rua, podendo causar acidentes caso não seja reparad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7T15:00:00Z</cp:lastPrinted>
  <dcterms:modified xsi:type="dcterms:W3CDTF">2014-03-07T18:01:00Z</dcterms:modified>
  <cp:revision>22</cp:revision>
  <dc:subject/>
  <dc:title/>
</cp:coreProperties>
</file>