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21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Monte Azul Paulista, 07 de Outubro de 2008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JOÃO ANTONIO APARECIDO PANHOZA e Famíli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VICE-PREFEITO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 o presente temos a honra de levar ao conhecimento do Ilmo. Senhor, que em Sessão Ordinária realizada por esta Edilidade em data de 06/10/2008, o vereador ANTONIO SERGIO LEAL, requereu que ficasse consignado em Ata dos nossos trabalhos, um voto de profundo pesar pelo falecimento do Senhor PAULO PANHOZA, ocorrido em 05/10/08, onde prontamente foi acatado por unanimidade dos senhores vereadores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>Valemo-nos do ensejo a fim de manifestar ao Ilmo. Senhor e 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10-07T16:32:00Z</dcterms:modified>
  <cp:revision>5</cp:revision>
  <dc:subject/>
  <dc:title> </dc:title>
</cp:coreProperties>
</file>