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a podadeira manual STILL para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erviço de poda das árvores poderia ser muito mais eficiente no distrito com a compra desta máquina, que não é tão cara e faz o serviço render muito 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5T16:15:00Z</cp:lastPrinted>
  <dcterms:modified xsi:type="dcterms:W3CDTF">2014-02-25T19:15:00Z</dcterms:modified>
  <cp:revision>21</cp:revision>
  <dc:subject/>
  <dc:title/>
</cp:coreProperties>
</file>