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limpeza dos terrenos localizados nos fundos do Hospital Sr. Bom Jesus e ao lado da Associação Vida Bem Viv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o mato muito alto, e os vizinhos estão reclamando da presença de animais peçonhentos visitando seus quintais. É preciso fazer uma ampla limpeza no local para evitar acidentes com escorpiões e outros inse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25T16:20:00Z</cp:lastPrinted>
  <dcterms:modified xsi:type="dcterms:W3CDTF">2014-02-25T19:25:00Z</dcterms:modified>
  <cp:revision>21</cp:revision>
  <dc:subject/>
  <dc:title/>
</cp:coreProperties>
</file>