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8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calçadas na Praça existente entre as ruas Mal. Costa e Silva e 31 de Març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foram construídas calçadas nas laterais, mas defronte às ruas citadas não foi construído nada, o que deixa o local no gramado e obriga os moradores e pedestres a passar pelo meio da rua correndo risc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5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05T14:52:00Z</cp:lastPrinted>
  <dcterms:modified xsi:type="dcterms:W3CDTF">2014-03-05T17:53:00Z</dcterms:modified>
  <cp:revision>20</cp:revision>
  <dc:subject/>
  <dc:title/>
</cp:coreProperties>
</file>