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limpeza do terreno situado na Rua Lourenço Gonçalves Bueno, defronte o n° 17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Registro de Ocorrência n° 128/2014, da Guarda Civil Municipal, os vizinhos do referido terreno estão muito preocupados, pois, uma cobra aparentando ser da espécie "jararaca" foi vista na rua, saindo do local. É preciso que se faça a limpeza imediata do local, antes que aconteça algum acidente com vítima e o Poder Público seja responsabiliz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6T14:35:00Z</cp:lastPrinted>
  <dcterms:modified xsi:type="dcterms:W3CDTF">2014-03-06T17:35:00Z</dcterms:modified>
  <cp:revision>21</cp:revision>
  <dc:subject/>
  <dc:title/>
</cp:coreProperties>
</file>