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os seguintes reparos na EMEF Alzira de Freitas Casseb: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) manutenção de todas as maçanetas quebradas;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b) manutenção dos umidificadores instalados no pátio, com troca da mangueira para a umidificação e resfriamento do local;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) conserto do bebedouro de água, pois, já está quebrado há mais de um ano;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) que se coloque em funcionamento a sala de informática, pois, os equipamentos são novos, adquiridos por convênio da Dep. Luciana Costa;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) disponibilização de mais estagiários para auxiliar em todos os trabalhos necessários, pois a carência é grande;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f) instalação de mais ventiladores nas salas, pois, o calor durante a tarde é insuportável.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e toda a comunidade escolar, pais, alunos, funcionários, professores e administração. São melhorias baratas, em sua maioria, manutenções, que devem ser realizadas para a conservação do patrimônio público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06T14:56:00Z</cp:lastPrinted>
  <dcterms:modified xsi:type="dcterms:W3CDTF">2014-03-06T17:57:00Z</dcterms:modified>
  <cp:revision>21</cp:revision>
  <dc:subject/>
  <dc:title/>
</cp:coreProperties>
</file>