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ventiladores no posto improvisado do Pronto Socorro, que está funcionando n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e pacientes do Pronto Socorro estão sofrendo. Está instalado o caos com relação ao calor no local onde estão atendendo, enquanto da reforma do Pronto Atendimento. Os funcionários pedem, com urgência, que sejam instalados ventiladores para minimizar o sofrimento dos pacientes acamados, principalmente os que precisam tomar so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Març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6T15:09:00Z</cp:lastPrinted>
  <dcterms:modified xsi:type="dcterms:W3CDTF">2014-03-06T18:41:00Z</dcterms:modified>
  <cp:revision>21</cp:revision>
  <dc:subject/>
  <dc:title/>
</cp:coreProperties>
</file>