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GPS´s nas ambulâncias que viajam para São Paulo, Ribeirão Preto e outras cidades gran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equipamento facilita a viagem e garante a segurança do motorista e passageiros que não precisam ficar perguntando o caminho a desconhec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5:40:00Z</cp:lastPrinted>
  <dcterms:modified xsi:type="dcterms:W3CDTF">2014-03-06T18:40:00Z</dcterms:modified>
  <cp:revision>20</cp:revision>
  <dc:subject/>
  <dc:title/>
</cp:coreProperties>
</file>