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o Cemitér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ão há calçadas ao redor da maioria dos túmulos, e a população reclama que os túmulos estão ficando muito embarrea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5:52:00Z</cp:lastPrinted>
  <dcterms:modified xsi:type="dcterms:W3CDTF">2014-03-06T18:53:00Z</dcterms:modified>
  <cp:revision>21</cp:revision>
  <dc:subject/>
  <dc:title/>
</cp:coreProperties>
</file>