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proteções sobre as caixas de passagem abertas no Anel Viário, próximas à 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s carros passam e há pedestres próximos, é preciso desviar, correndo o risco de alguém ser atropelado. Como o local está próximo à Escola e Rodoviária, com bastante pessoas circulando nas imediações, é preciso aumentar a segurança destas pessoas e dos condutores que pass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5:58:00Z</cp:lastPrinted>
  <dcterms:modified xsi:type="dcterms:W3CDTF">2014-03-06T18:58:00Z</dcterms:modified>
  <cp:revision>20</cp:revision>
  <dc:subject/>
  <dc:title/>
</cp:coreProperties>
</file>