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 guarda municipal para ficar na EMEI Zenaide Calil Rosinha nos horários de entrada e saída de alu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pais e professores, o local está muito perigoso, especialmente pelos veículos que trafegam no local cheio de crianças muito pequenas que estão chegando e saindo da esco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06T16:00:00Z</cp:lastPrinted>
  <dcterms:modified xsi:type="dcterms:W3CDTF">2014-03-06T19:01:00Z</dcterms:modified>
  <cp:revision>21</cp:revision>
  <dc:subject/>
  <dc:title/>
</cp:coreProperties>
</file>