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 ao lado do Campo do Atlético Monte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. Monteiro Lobato, milhares de alunos, pais e trabalhadores passam todos os dias. Durante o horário de entrada e saída dos alunos do Aureliano e Nena Buck a rua fica tomada por estudantes. Todos desviam da calçada do Campo do Atlético, uma vez que ela é irregular, construída com tijolos aparentes, o que faz as pessoas se machucarem quando tropeç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6:04:00Z</cp:lastPrinted>
  <dcterms:modified xsi:type="dcterms:W3CDTF">2014-03-06T19:04:00Z</dcterms:modified>
  <cp:revision>20</cp:revision>
  <dc:subject/>
  <dc:title/>
</cp:coreProperties>
</file>