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 buracos ou, de preferência, um recapeamento asfáltico na Av. Liscano Coelho Blanco, entre a saída do Sr. Nenê Rissi e a residência de número 63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, como se pode notar pelas fotos, está intransitável, com buracos imensos, proliferando mosquitos e insetos, além de ser um local de muito tráfego e com perigo iminente d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7T15:12:00Z</cp:lastPrinted>
  <dcterms:modified xsi:type="dcterms:W3CDTF">2014-03-07T18:12:00Z</dcterms:modified>
  <cp:revision>21</cp:revision>
  <dc:subject/>
  <dc:title/>
</cp:coreProperties>
</file>