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13 / 2014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, no meio da Avenida Theodoro Rodas, uma passarela para pedestres na altura do Terminal Rodoviário Generoz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reclamam que, em dias de chuva, eles precisam dar uma volta para não passar por cima da gra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4T14:11:00Z</cp:lastPrinted>
  <dcterms:modified xsi:type="dcterms:W3CDTF">2014-03-14T17:11:00Z</dcterms:modified>
  <cp:revision>21</cp:revision>
  <dc:subject/>
  <dc:title/>
</cp:coreProperties>
</file>