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ao Exmo. Sr. Prefeito Municipal, nos termos regimentais, que estude as possibilidades de 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nstruir uma boca de lobo com a máxima urgência nas proximidades da Rua João Batista Vono, no residencial Baraldi.</w:t>
      </w:r>
    </w:p>
    <w:p>
      <w:pPr>
        <w:pStyle w:val="Normal"/>
        <w:jc w:val="both"/>
        <w:rPr>
          <w:rFonts w:ascii="Segoe UI" w:hAnsi="Segoe UI" w:eastAsia="Times New Roman" w:cs="Segoe UI"/>
          <w:color w:val="222222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222222"/>
          <w:sz w:val="20"/>
          <w:szCs w:val="20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ab/>
        <w:tab/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Com o novo loteamento dos Jardim dos Ipês, o nível de escoamento de água aumentou consideravelmente em dias de chuva, o que está causando prejuízos no asfalto, trazendo muita lama, e consequentemente afetando o prédio da creche do bairr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4T14:17:00Z</cp:lastPrinted>
  <dcterms:modified xsi:type="dcterms:W3CDTF">2014-03-14T17:18:00Z</dcterms:modified>
  <cp:revision>21</cp:revision>
  <dc:subject/>
  <dc:title/>
</cp:coreProperties>
</file>