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OFÍCIO Nº. 123/2008</w:t>
      </w:r>
      <w:r>
        <w:rPr>
          <w:rFonts w:cs="Garamond" w:ascii="Garamond" w:hAnsi="Garamond"/>
        </w:rPr>
        <w:t>.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22 de Outubro de 2008.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Excelentíssimo Senhor: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4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m atenção ao mandado expedido dos autos da ação de cobrança em fase de execução (feito nº. 427/2005),  informamos Vossa Excelência, que foi descontado em folha de pagamento do vereador JOSNEI BENTO GOMES, a importância de R$. 883,25 (Oitocentos e oitenta e tres reais e vinte e cinco centavos), correspondente a 1/3 do valor total do subsídio do vereador, depositado em conta judicial sob n. 26.004074-1 – subconta 1-1 – em nome do Juizado Especial Cível e Criminal, ficando o restante,  programado para desconto no proximo pagamento, ou seja, dia 20/11/2008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4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m mais para o momento, apresentamos à Vossa Excelência,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EXMO.SENHOR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Garamond" w:ascii="Garamond" w:hAnsi="Garamond"/>
        </w:rPr>
        <w:t xml:space="preserve">Doutor  </w:t>
      </w:r>
      <w:r>
        <w:rPr>
          <w:rFonts w:cs="Garamond" w:ascii="Garamond" w:hAnsi="Garamond"/>
          <w:b/>
          <w:u w:val="single"/>
        </w:rPr>
        <w:t>FÁBIO FERNANDES LIMA</w:t>
      </w:r>
      <w:r>
        <w:rPr>
          <w:rFonts w:cs="Garamond" w:ascii="Garamond" w:hAnsi="Garamond"/>
        </w:rPr>
        <w:t>,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MM. JUIZ DE DIREITO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Camara Municipal MAP</cp:lastModifiedBy>
  <cp:lastPrinted>2008-10-22T10:45:00Z</cp:lastPrinted>
  <dcterms:modified xsi:type="dcterms:W3CDTF">2008-11-24T18:19:00Z</dcterms:modified>
  <cp:revision>22</cp:revision>
  <dc:subject/>
  <dc:title> 	</dc:title>
</cp:coreProperties>
</file>