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nominativas nas Praç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m os próprios moradores, muitas vezes, sabem os nomes corretos das Praças de Monte Azul Paulista. É preciso divulgá-los, e uma boa maneira de se começar é instalando placas denominati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4:21:00Z</cp:lastPrinted>
  <dcterms:modified xsi:type="dcterms:W3CDTF">2014-03-14T17:21:00Z</dcterms:modified>
  <cp:revision>20</cp:revision>
  <dc:subject/>
  <dc:title/>
</cp:coreProperties>
</file>