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20 / 2014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compra de mais equipamentos para o Pronto Atendimento Municipal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Com a reforma do local, a aquisição de mais equipamentos de trabalho para a equipe será de grande valia e ajuda no momento de intervenções e procedimentos com os pacientes do Pronto Atendiment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4 de Março de 2014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Percival Rogge.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4-03-14T16:12:00Z</cp:lastPrinted>
  <dcterms:modified xsi:type="dcterms:W3CDTF">2014-03-14T19:15:00Z</dcterms:modified>
  <cp:revision>21</cp:revision>
  <dc:subject/>
  <dc:title/>
</cp:coreProperties>
</file>