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longar a rua Lamartine Cione, até 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, para chegar na R. Joaquim da Costa Penha, precisam realizar um grande desvio, que prejudica o trânsito nas imediações da região central da cidade. Se este trecho for aberto, caminhões e ônibus de turmas serão desviados diretamente para a R. Lamartine Cione, sem passar pelas ruas de maior movimento, contribuindo, inclusive para o aumento da segurança de pedestres, em sua grande maioria, crianças que estão indo ou chegando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6:18:00Z</cp:lastPrinted>
  <dcterms:modified xsi:type="dcterms:W3CDTF">2014-03-14T19:18:00Z</dcterms:modified>
  <cp:revision>20</cp:revision>
  <dc:subject/>
  <dc:title/>
</cp:coreProperties>
</file>