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e instalação de um ventilador na sala do neurologista do Centr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cientes e o médico que atende nesta sala reclamam que o local está insuportável, muito quente e difícil de trabalh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6:33:00Z</cp:lastPrinted>
  <dcterms:modified xsi:type="dcterms:W3CDTF">2014-03-14T19:34:00Z</dcterms:modified>
  <cp:revision>21</cp:revision>
  <dc:subject/>
  <dc:title/>
</cp:coreProperties>
</file>