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marcar o solo nas imediações do Supermercado Iquegami para que sejam garantidas as vagas de deficiente físico e ido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é bastante movimentada e não há vagas para estas pessoas nas imediações. É preciso criar um espaço para estas pessoas com a demarcação no so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8T13:31:00Z</cp:lastPrinted>
  <dcterms:modified xsi:type="dcterms:W3CDTF">2014-03-18T16:31:00Z</dcterms:modified>
  <cp:revision>20</cp:revision>
  <dc:subject/>
  <dc:title/>
</cp:coreProperties>
</file>