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guias, sarjetas e calçadas ao longo da R. Moreira César, nos pontos que se fazem necess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a rua, que reclamam da falta de calçadas e da necessidade de reforma de guias e sarjetas para que os pedestres tenham espaço para circular com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8T13:33:00Z</cp:lastPrinted>
  <dcterms:modified xsi:type="dcterms:W3CDTF">2014-03-18T16:34:00Z</dcterms:modified>
  <cp:revision>20</cp:revision>
  <dc:subject/>
  <dc:title/>
</cp:coreProperties>
</file>