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6 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capeamento asfáltico no Bairro São Sebastião como um to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bairro, que relatam um grande problema em todas as ruas, onde o asfalto está em péssimas condi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18T13:43:00Z</cp:lastPrinted>
  <dcterms:modified xsi:type="dcterms:W3CDTF">2014-03-18T16:45:00Z</dcterms:modified>
  <cp:revision>21</cp:revision>
  <dc:subject/>
  <dc:title/>
</cp:coreProperties>
</file>