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intura de todo o solo do Residencial Baraldi, nos cruzamentos com indicação de PARE e sinalização de faixas de pedest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avia esta sinalização no bairro de uma forma geral, mas com as chuvas, sol e o tráfego de veículos, aos poucos, toda a sinalização foi apagada, necessitando ser refei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18T14:15:00Z</cp:lastPrinted>
  <dcterms:modified xsi:type="dcterms:W3CDTF">2014-03-18T17:16:00Z</dcterms:modified>
  <cp:revision>21</cp:revision>
  <dc:subject/>
  <dc:title/>
</cp:coreProperties>
</file>