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a R. Izaura Baraldi, ao lado da EE. Prof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terraplanagem da rua já efetuada e a instalação de guias e sarjetas, agora é preciso construir a calçada em toda a lateral da escola, que prejudica o acesso, principalmente em dias de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4:42:00Z</cp:lastPrinted>
  <dcterms:modified xsi:type="dcterms:W3CDTF">2014-03-18T17:42:00Z</dcterms:modified>
  <cp:revision>21</cp:revision>
  <dc:subject/>
  <dc:title/>
</cp:coreProperties>
</file>