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31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conserto de buraco existente no cruzamento das Ruas Saldanha Marinho e Rui Barbos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moradores do local e os motoristas que por ali passam e percebem o perigo que o local representa para a ocorrência de acid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Març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3-18T14:48:00Z</cp:lastPrinted>
  <dcterms:modified xsi:type="dcterms:W3CDTF">2014-03-18T17:48:00Z</dcterms:modified>
  <cp:revision>20</cp:revision>
  <dc:subject/>
  <dc:title/>
</cp:coreProperties>
</file>