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dquirir uma máquina de lavar roupas, uma TV e um DVD para o CEMEI Antônia Tomazella Sevilhano,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funcionários e professores alegam que estes instrumentos facilitariam o trabalho com as crianças e dinamizariam os procedimentos de serviços gerai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19T15:47:00Z</cp:lastPrinted>
  <dcterms:modified xsi:type="dcterms:W3CDTF">2014-03-19T18:48:00Z</dcterms:modified>
  <cp:revision>20</cp:revision>
  <dc:subject/>
  <dc:title/>
</cp:coreProperties>
</file>