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rrancar a árvore que nasceu sobre a caixa d´água localizada na Praça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 comerciantes das imediações notaram que sobre a caixa d´água está crescendo uma árvore e seu tamanho está consideravelmente grande, o que pode causar algum acidente grave caso ela caixa ou venha a estragar a laje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20T13:58:00Z</cp:lastPrinted>
  <dcterms:modified xsi:type="dcterms:W3CDTF">2014-03-20T16:58:00Z</dcterms:modified>
  <cp:revision>21</cp:revision>
  <dc:subject/>
  <dc:title/>
</cp:coreProperties>
</file>