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lguns pontos, como ralos e outros pequenos problemas no CEMEI Lize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pode perceber pelas imagens em anexo, o local está com pontos carecendo cuidados especiais para manutenção e, principalmente, para evitar acidentes com os pequeni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4T16:43:00Z</cp:lastPrinted>
  <dcterms:modified xsi:type="dcterms:W3CDTF">2014-04-04T19:46:00Z</dcterms:modified>
  <cp:revision>22</cp:revision>
  <dc:subject/>
  <dc:title/>
</cp:coreProperties>
</file>