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50/2001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27 de Agosto de 20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hor Prefeit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Venho por meio deste solicitar de Vossa Excelência, que informe esta Casa de Leis, se em nosso município de Monte Azul Pauista-SP., existe alguma denominação de vias, próprios ou logradouros público com os seguintes nome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= MARIA EUGÊNIA BLANCO MACHADO;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= BARNABÉ  RODRIGUES  BLANCO;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= MIGUEL BARBEIRO MESSAS;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= NASSIF NAJEM;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= JOSÉ MARQUES;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= ANTONIO DE ABREU;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= WALTER BAPTISTA DOS REIS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Sem mais para o momento, apresentamos à Vossa Excelênc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/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CKSON PLAZA,</w:t>
      </w:r>
    </w:p>
    <w:p>
      <w:pPr>
        <w:pStyle w:val="Normal"/>
        <w:jc w:val="both"/>
        <w:rPr/>
      </w:pPr>
      <w:r>
        <w:rPr/>
        <w:t>DD.PREFEITO MUNICIPAL</w:t>
      </w:r>
    </w:p>
    <w:p>
      <w:pPr>
        <w:pStyle w:val="Normal"/>
        <w:jc w:val="both"/>
        <w:rPr/>
      </w:pPr>
      <w:r>
        <w:rPr/>
        <w:t>NESTA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8-28T09:56:00Z</cp:lastPrinted>
  <dcterms:modified xsi:type="dcterms:W3CDTF">2001-08-28T12:57:00Z</dcterms:modified>
  <cp:revision>8</cp:revision>
  <dc:subject/>
  <dc:title> 	</dc:title>
</cp:coreProperties>
</file>