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6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grades ou outro sistema de proteção em cima das caixas de iluminação pública, cerrar as pontas dos parafusos nas caixas desativadas e ralos existentes na Praça da Delegacia e na Praça do Itamarat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Muitos cidadãos têm nos procurado no sentido de instalar estas tampas para conferir proteção nestes locais abertos, e cerrar as pontas dos parafusos, uma vez que várias crianças frequentam as praças e alguma pode se machucar. Ademais, também pessoas que passam distraídas sem perceber os buracos dos ralos podem se machucar nas praças, carecendo, portanto, de atenção urgente.</w:t>
      </w:r>
    </w:p>
    <w:p>
      <w:pPr>
        <w:pStyle w:val="Normal"/>
        <w:jc w:val="center"/>
        <w:rPr/>
      </w:pPr>
      <w:r>
        <w:rPr>
          <w:rFonts w:cs="Segoe UI" w:ascii="Segoe UI" w:hAnsi="Segoe UI"/>
        </w:rPr>
        <w:t>Monte Azul Paulista, 31 de Março de 2014.</w:t>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icio Pont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4-04T14:16:00Z</cp:lastPrinted>
  <dcterms:modified xsi:type="dcterms:W3CDTF">2014-04-04T17:46:00Z</dcterms:modified>
  <cp:revision>26</cp:revision>
  <dc:subject/>
  <dc:title/>
</cp:coreProperties>
</file>