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sfalto na viela entre as Ruas Arlindo Martins e Raphael Sevilhan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a viela encontra-se sem asfalto até hoje, estando localizada ao lado da Caixa d´água do distrito, sendo que, em dias chuvosos fica muito ruim para os moradores transitarem pel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31T12:55:00Z</cp:lastPrinted>
  <dcterms:modified xsi:type="dcterms:W3CDTF">2014-03-31T15:56:00Z</dcterms:modified>
  <cp:revision>21</cp:revision>
  <dc:subject/>
  <dc:title/>
</cp:coreProperties>
</file>