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Travessa São Pedro volte a ser uma via de mão dup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que a via volte a ser de mão dupla, e que o estacionamento de veículos se dê em um único sentido da rua, uma vez que é uma via estrei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31T14:11:00Z</cp:lastPrinted>
  <dcterms:modified xsi:type="dcterms:W3CDTF">2014-03-31T17:12:00Z</dcterms:modified>
  <cp:revision>22</cp:revision>
  <dc:subject/>
  <dc:title/>
</cp:coreProperties>
</file>