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1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o semáforo no cruzamento das R. Dr. Cícero de Moraes e Floriano Peixo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equipamento está com problemas de mau contato, sendo frequentes as reclamações dos usuári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Raquel Lauriano de Souza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04T13:53:00Z</cp:lastPrinted>
  <dcterms:modified xsi:type="dcterms:W3CDTF">2014-04-04T16:53:00Z</dcterms:modified>
  <cp:revision>22</cp:revision>
  <dc:subject/>
  <dc:title/>
</cp:coreProperties>
</file>