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sz w:val="32"/>
          <w:szCs w:val="32"/>
        </w:rPr>
        <w:t>INDICAÇÃO N° 142 / 2014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locar em funcionamento “vaca” mecânica existente na Cozinha Piloto, para que possamos embalar e distribuir leite e sucos nas refeições das crianç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nsiderando que o local passará por reformas e os constantes pedidos de incluir na merenda das crianças o suco de laranja e também a existência de tal equipamento no município, seria importante colocá-lo em funcionamento novamente para atender à demanda das merendas e inserção de mais nutrientes na alimentação de quem consome os produtos fornecidos pela cozinha pilo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3 de abril de 2014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Tiago Fabrício Pontes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4-04T13:19:00Z</cp:lastPrinted>
  <dcterms:modified xsi:type="dcterms:W3CDTF">2014-04-04T16:20:00Z</dcterms:modified>
  <cp:revision>23</cp:revision>
  <dc:subject/>
  <dc:title/>
</cp:coreProperties>
</file>