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a sarjeta na R. João Batista Vono, no Residencial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acumulando água, servindo de criadouro para mosquitos e pernilongos, o que tem preocupado as pessoas que moram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3T13:44:00Z</cp:lastPrinted>
  <dcterms:modified xsi:type="dcterms:W3CDTF">2014-04-03T16:44:00Z</dcterms:modified>
  <cp:revision>20</cp:revision>
  <dc:subject/>
  <dc:title/>
</cp:coreProperties>
</file>