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 calçada que existe sobre uma  galeria pluvial defronte o n° 270, na R. Jovita Pereira Plaza. Ao lado desta galeria existe um buraco na sarjeta, que deve ser tap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a calçada serve de tampa para a galeria e está afundando, podendo cair a qualquer mo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04T13:25:00Z</cp:lastPrinted>
  <dcterms:modified xsi:type="dcterms:W3CDTF">2014-04-04T16:34:00Z</dcterms:modified>
  <cp:revision>22</cp:revision>
  <dc:subject/>
  <dc:title/>
</cp:coreProperties>
</file>