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o redutor de velocidades do cruzamento das R. Mal. Castelo Branco e Américo Vespúcio com concreto e pedras resist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redutor já foi reformado várias vezes, mas não está suportando o tráfego de veículos, portanto, faz-se necessário a reforma com muita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3T13:52:00Z</cp:lastPrinted>
  <dcterms:modified xsi:type="dcterms:W3CDTF">2014-04-03T16:52:00Z</dcterms:modified>
  <cp:revision>21</cp:revision>
  <dc:subject/>
  <dc:title/>
</cp:coreProperties>
</file>