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umentar a capacidade de captação de água pelas bocas de lobo existentes no cruzamento das R. Sebastião de Souza Lima com a R. Miguel Barbeiro, altura do n° 1434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possui várias caixas de captação de água que não estão suportando o volume de líquido e algumas casas sofrem constantes inundações. Há, inclusive, uma senhora cadeirante residente em um desses locais, o que é preocupante, pois a mesma não pode ser socorrida em caso de chuvas fortes, por exemplo. Os tubos de captação precisam ser de maior calibre, com mais polegadas, e também é preciso que o entulho seja recolhido com maior frequência para que não seja lançado lixo dentro desses locais e prejudique ainda mais essas galer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03T13:57:00Z</cp:lastPrinted>
  <dcterms:modified xsi:type="dcterms:W3CDTF">2014-04-03T16:58:00Z</dcterms:modified>
  <cp:revision>21</cp:revision>
  <dc:subject/>
  <dc:title/>
</cp:coreProperties>
</file>