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os bancos das salas de espera do Centro de Saúde Municipal, bem como que sejam instalados ventiladores e/ou climatizadores nestes amb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movimento de pacientes é intenso, ainda mais agora com o funcionamento do Pronto Atendimento no local, o que tem levado os usuários do serviço a reclamarem das condições do local neste sentido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3T15:24:00Z</cp:lastPrinted>
  <dcterms:modified xsi:type="dcterms:W3CDTF">2014-04-03T18:24:00Z</dcterms:modified>
  <cp:revision>20</cp:revision>
  <dc:subject/>
  <dc:title/>
</cp:coreProperties>
</file>