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árvores na região central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óprios comerciantes manifestam este desejo de ter as ruas do centro mais arborizadas, mas é preciso que sejam plantadas árvores de acordo com um critério que a Secretaria Municipal do Meio Ambiente pode definir. Assim, nossa cidade voltaria a ter muitas árvores embelezando e contribuindo com a qualidade de vida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5:26:00Z</cp:lastPrinted>
  <dcterms:modified xsi:type="dcterms:W3CDTF">2014-04-03T18:26:00Z</dcterms:modified>
  <cp:revision>20</cp:revision>
  <dc:subject/>
  <dc:title/>
</cp:coreProperties>
</file>