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a placa caída no cruzamento das Ruas Rodrigues Alves e São Ped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laca indicativa de saída da cidade (para Paraíso) está caída há vários dias e não foi consertada ainda. Muitos motoristas tem perguntado informações neste sentido, o que poderia ser evitado caso a placa estivesse consert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4T12:52:00Z</cp:lastPrinted>
  <dcterms:modified xsi:type="dcterms:W3CDTF">2014-04-04T15:52:00Z</dcterms:modified>
  <cp:revision>20</cp:revision>
  <dc:subject/>
  <dc:title/>
</cp:coreProperties>
</file>