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detizar os coqueiros do Anel Viário, entre a rotatória do "Tiririca" até a rotatória d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feitura sempre passa veneno contra essas lagartas, mas este ano está demorando um pouco e as pessoas estão reclamando que os lagartos estão invadindo 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2:57:00Z</cp:lastPrinted>
  <dcterms:modified xsi:type="dcterms:W3CDTF">2014-04-04T15:57:00Z</dcterms:modified>
  <cp:revision>20</cp:revision>
  <dc:subject/>
  <dc:title/>
</cp:coreProperties>
</file>